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陕西师范大学计算机科学学院</w:t>
      </w:r>
    </w:p>
    <w:p>
      <w:pPr>
        <w:pStyle w:val="Normal"/>
        <w:spacing w:before="240" w:after="1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长天奖”评选办法（试行）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激励学生刻苦学习，积极进取，开拓创新，奋发成才，</w:t>
      </w:r>
      <w:r>
        <w:rPr>
          <w:rFonts w:ascii="仿宋_GB2312;仿宋" w:hAnsi="仿宋_GB2312;仿宋" w:eastAsia="仿宋_GB2312;仿宋"/>
          <w:sz w:val="32"/>
          <w:szCs w:val="32"/>
        </w:rPr>
        <w:t>坚持德、智、体、美等方面全面发展，</w:t>
      </w:r>
      <w:r>
        <w:rPr>
          <w:rFonts w:ascii="仿宋_GB2312;仿宋" w:hAnsi="仿宋_GB2312;仿宋" w:eastAsia="仿宋_GB2312;仿宋"/>
          <w:sz w:val="30"/>
          <w:szCs w:val="30"/>
        </w:rPr>
        <w:t>鼓励教职工在学生培养方面做出重要贡献，经双方协商一致，成都长天信息技术有限公司（以下简称“长天公司”）决定设立陕西师范大学计算机科学学院“长天奖”。为使此项奖励的评选工作公正、顺利进行，</w:t>
      </w:r>
      <w:r>
        <w:rPr>
          <w:rFonts w:ascii="仿宋_GB2312;仿宋" w:hAnsi="仿宋_GB2312;仿宋" w:eastAsia="仿宋_GB2312;仿宋"/>
          <w:sz w:val="32"/>
          <w:szCs w:val="32"/>
        </w:rPr>
        <w:t>结合我院实际，</w:t>
      </w:r>
      <w:r>
        <w:rPr>
          <w:rFonts w:ascii="仿宋_GB2312;仿宋" w:hAnsi="仿宋_GB2312;仿宋" w:eastAsia="仿宋_GB2312;仿宋"/>
          <w:sz w:val="30"/>
          <w:szCs w:val="30"/>
        </w:rPr>
        <w:t>特制定本办法。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  则</w:t>
      </w:r>
    </w:p>
    <w:p>
      <w:pPr>
        <w:pStyle w:val="NoSpacing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评选工作坚持“公平、公开、公正”的原则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把握“宁缺毋滥”的高标准。通过对在各方面表现优秀的学生及教师进行表彰奖励，推进学生综合素质及教师教育科研质量提升工作的开展，同时鼓励学院师生以此为榜样，积极加强自身能力的提升，最终实现促进学院建设的目标。</w:t>
      </w:r>
    </w:p>
    <w:p>
      <w:pPr>
        <w:pStyle w:val="NoSpacing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奖项设立</w:t>
      </w:r>
    </w:p>
    <w:p>
      <w:pPr>
        <w:pStyle w:val="NoSpacing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长天奖”执行期自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起，长天公司奖金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万元人民币，陕西师范大学另行配套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万元人民币，共计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万元。设立学生“长天英才奖”和教师“长天学博奖”，“长天英才奖”与“长天学博奖”每学年各评选一次，评选时间为每学年第二学期（春季）。</w:t>
      </w:r>
    </w:p>
    <w:p>
      <w:pPr>
        <w:pStyle w:val="NoSpacing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管理机构</w:t>
      </w:r>
    </w:p>
    <w:p>
      <w:pPr>
        <w:pStyle w:val="NoSpacing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长天奖”由“长天奖”评选委员会（以下简称评委会）负责相关管理工作。评委会由捐赠方代表（董事长）及陕西师范大学计算机科学学院领导老师（院长、书记）组成。</w:t>
      </w:r>
    </w:p>
    <w:p>
      <w:pPr>
        <w:pStyle w:val="NoSpacing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保证“长天奖”评选质量，确保评审工作顺利开展，特成立陕西师范大学计算机科学学院“长天奖”评审工作领导小组，负责我院“长天奖”的宣传、评审、报送和颁发等工作。其中评审工作领导小组向评选委员会负责。</w:t>
      </w:r>
    </w:p>
    <w:p>
      <w:pPr>
        <w:pStyle w:val="NoSpacing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Spacing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领导小组成员如下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  长：院长、书记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组长：副院长、副书记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  员：研究生辅导员及科研秘书、本科生辅导员及教学秘书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领导小组下设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个工作小组，分别负责学生奖和教师奖的评审工作。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.“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长天英才奖”评审工作小组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负责人：副书记、副院长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  员：研究生辅导员及科研秘书、本科生辅导员及教学秘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作秘书：张  冲  盛洪波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.“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长天学博奖”评审工作小组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负责人：院长、书记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  员：副院长、副书记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作秘书：张  冲 盛洪波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  “长天英才奖”项目</w:t>
      </w:r>
    </w:p>
    <w:p>
      <w:pPr>
        <w:pStyle w:val="NoSpacing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长天英才奖”旨在奖励品学兼优的计算机科学学院非师范专业学生，鼓励大学生认真学习，刻苦钻研，立志成为优秀人才，提高综合素质，吸引更多优秀大学毕业生加盟企业，为企业发展贡献才智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奖励对象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算机科学学院在读全日制非师范本科生、研究生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奖项设置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长天英才奖”分为：科学研究奖（分为研究生组与本科生组）、学科竞赛奖、学习进步奖、模范贡献奖四大类别。各类别中细分为一等奖、二等奖、三等奖，奖励金额分别为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。若获奖人选为团队，则各级别奖励金额均以团队为单位，团队奖奖励金额由评审小组根据当年情况研究决定。科学研究奖按照研究生组与本科生组评选，一等奖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二等奖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，三等奖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。其余各奖项均为一等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二等奖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，三等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。如符合申请条件的人数过多，则按照成果等排名顺序择优评选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申请条件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习成绩优异，社会实践、创新能力、综合素质等方面表现突出，符合以下基本条件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热爱社会主义祖国，拥护中国共产党的领导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遵守宪法和法律，遵守学校规章制度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诚实守信，道德品质优良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参加志愿服务活动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校期间学习成绩优异，上一学年度的必修课成绩无不及格情况，若有特殊情况依具体申请类别情况而定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符合上述基本要求且具备下列条件的学生，可获得相应类别相应级别的奖励：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学研究奖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等奖：有浓厚的科研兴趣，积极培养自己的科研意识与创新精神，积极传播科研精神，有效带动集体学风；本科生在重要以上学术期刊发表文章（第一作者），研究生以第一作者发表论文被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E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ISTP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SSCI</w:t>
      </w:r>
      <w:r>
        <w:rPr>
          <w:rFonts w:ascii="仿宋_GB2312;仿宋" w:hAnsi="仿宋_GB2312;仿宋" w:eastAsia="仿宋_GB2312;仿宋"/>
          <w:sz w:val="30"/>
          <w:szCs w:val="30"/>
        </w:rPr>
        <w:t>全文收录，以第一、二作者出版学术专著（须经过学校社科处或科技处鉴定）；或主持校级及以上科研项目（勤助科研、大学生创新创业子项目）结项并取得一定成果，如学术专著、专利、软件著作权等；或在专业学习领域有重要创新或发明创造，经省级以上学术机构认定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等奖：本科生在期刊杂志上以第一作者发表学术论文，研究生以第一作者在重要以上学术期刊发表文章；或主持科研项目（勤助科研、大学生创新创业子项目、资助育人实践创新项目）顺利结项；或在专业学习领域有重要创新或发明创造，经校学术委员会认定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等奖：本科生在期刊杂志上发表学术论文；或顺利结项的科研项目中主要技术人员。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奖项研究生与本科生分为两组，分别评选。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科竞赛奖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等奖：获得全国大学生英语竞赛、全国大学生数学建模竞赛、电子设计竞赛、“挑战杯”全国大学生课外学术科技作品竞赛、</w:t>
      </w:r>
      <w:r>
        <w:rPr>
          <w:rFonts w:eastAsia="仿宋_GB2312;仿宋" w:ascii="仿宋_GB2312;仿宋" w:hAnsi="仿宋_GB2312;仿宋"/>
          <w:sz w:val="30"/>
          <w:szCs w:val="30"/>
        </w:rPr>
        <w:t>ACM</w:t>
      </w:r>
      <w:r>
        <w:rPr>
          <w:rFonts w:ascii="仿宋_GB2312;仿宋" w:hAnsi="仿宋_GB2312;仿宋" w:eastAsia="仿宋_GB2312;仿宋"/>
          <w:sz w:val="30"/>
          <w:szCs w:val="30"/>
        </w:rPr>
        <w:t>、智能机器人大赛、信息安全竞赛、智能车、甲骨文杯全国</w:t>
      </w:r>
      <w:r>
        <w:rPr>
          <w:rFonts w:eastAsia="仿宋_GB2312;仿宋" w:ascii="仿宋_GB2312;仿宋" w:hAnsi="仿宋_GB2312;仿宋"/>
          <w:sz w:val="30"/>
          <w:szCs w:val="30"/>
        </w:rPr>
        <w:t>Java</w:t>
      </w:r>
      <w:r>
        <w:rPr>
          <w:rFonts w:ascii="仿宋_GB2312;仿宋" w:hAnsi="仿宋_GB2312;仿宋" w:eastAsia="仿宋_GB2312;仿宋"/>
          <w:sz w:val="30"/>
          <w:szCs w:val="30"/>
        </w:rPr>
        <w:t>程序设计大赛、网络大赛等国家级竞赛（包括国际级）二等奖以上；或雅思成绩达到</w:t>
      </w:r>
      <w:r>
        <w:rPr>
          <w:rFonts w:eastAsia="仿宋_GB2312;仿宋" w:ascii="仿宋_GB2312;仿宋" w:hAnsi="仿宋_GB2312;仿宋"/>
          <w:sz w:val="30"/>
          <w:szCs w:val="30"/>
        </w:rPr>
        <w:t>7.5</w:t>
      </w:r>
      <w:r>
        <w:rPr>
          <w:rFonts w:ascii="仿宋_GB2312;仿宋" w:hAnsi="仿宋_GB2312;仿宋" w:eastAsia="仿宋_GB2312;仿宋"/>
          <w:sz w:val="30"/>
          <w:szCs w:val="30"/>
        </w:rPr>
        <w:t>分及以上、托福成绩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及以上、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（新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）成绩</w:t>
      </w:r>
      <w:r>
        <w:rPr>
          <w:rFonts w:eastAsia="仿宋_GB2312;仿宋" w:ascii="仿宋_GB2312;仿宋" w:hAnsi="仿宋_GB2312;仿宋"/>
          <w:sz w:val="30"/>
          <w:szCs w:val="30"/>
        </w:rPr>
        <w:t>1300+4</w:t>
      </w:r>
      <w:r>
        <w:rPr>
          <w:rFonts w:ascii="仿宋_GB2312;仿宋" w:hAnsi="仿宋_GB2312;仿宋" w:eastAsia="仿宋_GB2312;仿宋"/>
          <w:sz w:val="30"/>
          <w:szCs w:val="30"/>
        </w:rPr>
        <w:t>分（</w:t>
      </w:r>
      <w:r>
        <w:rPr>
          <w:rFonts w:eastAsia="仿宋_GB2312;仿宋" w:ascii="仿宋_GB2312;仿宋" w:hAnsi="仿宋_GB2312;仿宋"/>
          <w:sz w:val="30"/>
          <w:szCs w:val="30"/>
        </w:rPr>
        <w:t>320+4</w:t>
      </w:r>
      <w:r>
        <w:rPr>
          <w:rFonts w:ascii="仿宋_GB2312;仿宋" w:hAnsi="仿宋_GB2312;仿宋" w:eastAsia="仿宋_GB2312;仿宋"/>
          <w:sz w:val="30"/>
          <w:szCs w:val="30"/>
        </w:rPr>
        <w:t>分）及以上</w:t>
      </w:r>
      <w:r>
        <w:rPr>
          <w:kern w:val="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GMAT</w:t>
      </w:r>
      <w:r>
        <w:rPr>
          <w:rFonts w:ascii="仿宋_GB2312;仿宋" w:hAnsi="仿宋_GB2312;仿宋" w:eastAsia="仿宋_GB2312;仿宋"/>
          <w:sz w:val="30"/>
          <w:szCs w:val="30"/>
        </w:rPr>
        <w:t>成绩</w:t>
      </w:r>
      <w:r>
        <w:rPr>
          <w:rFonts w:eastAsia="仿宋_GB2312;仿宋" w:ascii="仿宋_GB2312;仿宋" w:hAnsi="仿宋_GB2312;仿宋"/>
          <w:sz w:val="30"/>
          <w:szCs w:val="30"/>
        </w:rPr>
        <w:t>700</w:t>
      </w:r>
      <w:r>
        <w:rPr>
          <w:rFonts w:ascii="仿宋_GB2312;仿宋" w:hAnsi="仿宋_GB2312;仿宋" w:eastAsia="仿宋_GB2312;仿宋"/>
          <w:sz w:val="30"/>
          <w:szCs w:val="30"/>
        </w:rPr>
        <w:t>分及以上；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等奖：获得上述竞赛省级三等奖及以上；或雅思成绩</w:t>
      </w:r>
      <w:r>
        <w:rPr>
          <w:rFonts w:eastAsia="仿宋_GB2312;仿宋" w:ascii="仿宋_GB2312;仿宋" w:hAnsi="仿宋_GB2312;仿宋"/>
          <w:sz w:val="30"/>
          <w:szCs w:val="30"/>
        </w:rPr>
        <w:t>6.5</w:t>
      </w:r>
      <w:r>
        <w:rPr>
          <w:rFonts w:ascii="仿宋_GB2312;仿宋" w:hAnsi="仿宋_GB2312;仿宋" w:eastAsia="仿宋_GB2312;仿宋"/>
          <w:sz w:val="30"/>
          <w:szCs w:val="30"/>
        </w:rPr>
        <w:t>分及以上、托福成绩</w:t>
      </w:r>
      <w:r>
        <w:rPr>
          <w:rFonts w:eastAsia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eastAsia="仿宋_GB2312;仿宋"/>
          <w:sz w:val="30"/>
          <w:szCs w:val="30"/>
        </w:rPr>
        <w:t>分及以上、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（新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）成绩</w:t>
      </w:r>
      <w:r>
        <w:rPr>
          <w:rFonts w:eastAsia="仿宋_GB2312;仿宋" w:ascii="仿宋_GB2312;仿宋" w:hAnsi="仿宋_GB2312;仿宋"/>
          <w:sz w:val="30"/>
          <w:szCs w:val="30"/>
        </w:rPr>
        <w:t>1200+3</w:t>
      </w:r>
      <w:r>
        <w:rPr>
          <w:rFonts w:ascii="仿宋_GB2312;仿宋" w:hAnsi="仿宋_GB2312;仿宋" w:eastAsia="仿宋_GB2312;仿宋"/>
          <w:sz w:val="30"/>
          <w:szCs w:val="30"/>
        </w:rPr>
        <w:t>分（</w:t>
      </w:r>
      <w:r>
        <w:rPr>
          <w:rFonts w:eastAsia="仿宋_GB2312;仿宋" w:ascii="仿宋_GB2312;仿宋" w:hAnsi="仿宋_GB2312;仿宋"/>
          <w:sz w:val="30"/>
          <w:szCs w:val="30"/>
        </w:rPr>
        <w:t>310+3</w:t>
      </w:r>
      <w:r>
        <w:rPr>
          <w:rFonts w:ascii="仿宋_GB2312;仿宋" w:hAnsi="仿宋_GB2312;仿宋" w:eastAsia="仿宋_GB2312;仿宋"/>
          <w:sz w:val="30"/>
          <w:szCs w:val="30"/>
        </w:rPr>
        <w:t>分）及以上、</w:t>
      </w:r>
      <w:r>
        <w:rPr>
          <w:rFonts w:eastAsia="仿宋_GB2312;仿宋" w:ascii="仿宋_GB2312;仿宋" w:hAnsi="仿宋_GB2312;仿宋"/>
          <w:sz w:val="30"/>
          <w:szCs w:val="30"/>
        </w:rPr>
        <w:t>GMAT</w:t>
      </w:r>
      <w:r>
        <w:rPr>
          <w:rFonts w:ascii="仿宋_GB2312;仿宋" w:hAnsi="仿宋_GB2312;仿宋" w:eastAsia="仿宋_GB2312;仿宋"/>
          <w:sz w:val="30"/>
          <w:szCs w:val="30"/>
        </w:rPr>
        <w:t>成绩</w:t>
      </w:r>
      <w:r>
        <w:rPr>
          <w:rFonts w:eastAsia="仿宋_GB2312;仿宋" w:ascii="仿宋_GB2312;仿宋" w:hAnsi="仿宋_GB2312;仿宋"/>
          <w:sz w:val="30"/>
          <w:szCs w:val="30"/>
        </w:rPr>
        <w:t>650</w:t>
      </w:r>
      <w:r>
        <w:rPr>
          <w:rFonts w:ascii="仿宋_GB2312;仿宋" w:hAnsi="仿宋_GB2312;仿宋" w:eastAsia="仿宋_GB2312;仿宋"/>
          <w:sz w:val="30"/>
          <w:szCs w:val="30"/>
        </w:rPr>
        <w:t>分及以上；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三等奖：获得校级竞赛三等奖及以上；或雅思成绩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5</w:t>
      </w:r>
      <w:r>
        <w:rPr>
          <w:rFonts w:ascii="仿宋_GB2312;仿宋" w:hAnsi="仿宋_GB2312;仿宋" w:eastAsia="仿宋_GB2312;仿宋"/>
          <w:sz w:val="30"/>
          <w:szCs w:val="30"/>
        </w:rPr>
        <w:t>分及以上、托福成绩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及以上、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（新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）成绩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0+3</w:t>
      </w:r>
      <w:r>
        <w:rPr>
          <w:rFonts w:ascii="仿宋_GB2312;仿宋" w:hAnsi="仿宋_GB2312;仿宋" w:eastAsia="仿宋_GB2312;仿宋"/>
          <w:sz w:val="30"/>
          <w:szCs w:val="30"/>
        </w:rPr>
        <w:t>分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0+3</w:t>
      </w:r>
      <w:r>
        <w:rPr>
          <w:rFonts w:ascii="仿宋_GB2312;仿宋" w:hAnsi="仿宋_GB2312;仿宋" w:eastAsia="仿宋_GB2312;仿宋"/>
          <w:sz w:val="30"/>
          <w:szCs w:val="30"/>
        </w:rPr>
        <w:t>分）及以上、</w:t>
      </w:r>
      <w:r>
        <w:rPr>
          <w:rFonts w:eastAsia="仿宋_GB2312;仿宋" w:ascii="仿宋_GB2312;仿宋" w:hAnsi="仿宋_GB2312;仿宋"/>
          <w:sz w:val="30"/>
          <w:szCs w:val="30"/>
        </w:rPr>
        <w:t>GMAT</w:t>
      </w:r>
      <w:r>
        <w:rPr>
          <w:rFonts w:ascii="仿宋_GB2312;仿宋" w:hAnsi="仿宋_GB2312;仿宋" w:eastAsia="仿宋_GB2312;仿宋"/>
          <w:sz w:val="30"/>
          <w:szCs w:val="30"/>
        </w:rPr>
        <w:t>成绩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分及以上。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习进步奖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等奖：学习刻苦、勤于思考，自觉遵守课堂及考场纪律，按时独立完成各科作业，各门功课成绩优良，无不及格成绩；上一学期成绩专业排名比上上一学期提高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名次以上或上一学期比上上一学期综合考评成绩班级排名提高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名次以上；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等奖：上一学期成绩专业排名比上上一学期提高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名次以上或上一学期比上上一学期综合考评成绩班级排名提高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名次以上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等奖：上一学期成绩专业排名比上上一学期提高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名次以上或上一学期比上上一学期综合考评成绩班级排名提高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名次以上；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模范贡献奖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等奖：自强德馨，获全国三好学生、全国优秀学生干部、全国社会实践先进个人、全国十大杰出青年、中国青年五四奖章等全国性荣誉称号者优先；或在日常生活学习中，服务社会，践行志愿精神，参加国内特殊灾情的志愿服务，传播先进文化，为维护祖国统一、社会稳定以及民族团结等做出突出贡献，为构建和谐社会贡献力量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等奖：在爱国奉献、道德品质等方面有突出事迹或个人成就，事迹具有一定的典型性，在校内外具有良好的反响，为当代大学生树立了可亲、可敬、可信、可学的时代榜样，如对大学生相关问题提案得到社会广大关注并认可；或深入实践、落实陕西师范大学《关于在资助工作中进一步引导大学生参与志愿服务的实施意见》，为推动我院志愿服务朝着常态化、制度化、规范化方向健康发展做出突出贡献，如为暑期社会实践提供有价值的提案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等奖：在校期间组织具有一定影响力的环保、志愿服务等活动，得到学校大面积认可或在参与过程中起到必不可少的作用，对活动具有一定积极推广作用（需提供相关证明）；或本学年参加志愿服务的时数不少于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小时，且主题积极向上，如市级以上组织的正规支教活动等（需提供材料证明）；或积极组织和参加民族团结进步主题活动，在民族团结进步活动中发挥积极作用，在思想、学习、生活上起表率作用并积极帮助有困难的少数民族同学。</w:t>
      </w:r>
    </w:p>
    <w:p>
      <w:pPr>
        <w:pStyle w:val="2"/>
        <w:spacing w:lineRule="auto" w:line="240"/>
        <w:ind w:left="600" w:hanging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四）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获奖学生的教育管理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要加强对获奖学生的教育引导，努力为获奖学生创造条件，充分发挥获奖学生的典型示范作用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获奖学生要积极参加志愿服务活动，申请获奖学生在该学年度内参加校内外志愿服务时间累计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sz w:val="30"/>
          <w:szCs w:val="30"/>
        </w:rPr>
        <w:t>小时，每学期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小时，由学院团委负责考核。</w:t>
      </w:r>
    </w:p>
    <w:p>
      <w:pPr>
        <w:pStyle w:val="2"/>
        <w:spacing w:lineRule="auto" w:line="240"/>
        <w:ind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 “长天学博奖”项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倡崇教之风，奖励具有精湛的教学业务能力和良好道德素养的我院教师，支持他们为培养优秀人才，为推进学科领域发展作出积极贡献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奖励对象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德教双馨的学院在职教师，指导学生参加学科竞赛及创新创业成绩突出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奖项设置</w:t>
      </w:r>
    </w:p>
    <w:p>
      <w:pPr>
        <w:pStyle w:val="2"/>
        <w:spacing w:lineRule="auto" w:line="2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长天学博奖”分为一等奖、二等奖、三等奖三个级别，奖励金额分别为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。若获奖人选为团队，则各级别奖励金额均以团队为单位。其中，一等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二等奖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，三等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申请条件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“长天学博奖”的教师应完成岗位要求的各项任务，积极完成学院交办的各项工作，积极参与学院集体活动，无违纪、无严重工作失误或失职，同时满足以下基本条件：</w:t>
      </w:r>
    </w:p>
    <w:p>
      <w:pPr>
        <w:pStyle w:val="ListParagraph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忠诚党和国家的教育事业，有强烈的事业心和团结协作精神；爱岗敬业，治学严谨，教书育人，师德高尚，具有良好的师德和敬业精神；</w:t>
      </w:r>
    </w:p>
    <w:p>
      <w:pPr>
        <w:pStyle w:val="Normal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坚持工作在教学第一线，近三年连续承担本校本科生教学任务，且教学效果好，关心学生，爱护学生，深受学生和同行好评；</w:t>
      </w:r>
    </w:p>
    <w:p>
      <w:pPr>
        <w:pStyle w:val="Normal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积极参与教育教学改革和教学基本建设，在教学内容、教学方法改革方面取得显著成果，获省部级及以上教学成果奖，或在核心期刊及以上刊物上发表教育教学研究论文，或有正式出版的教材、专著等；</w:t>
      </w:r>
    </w:p>
    <w:p>
      <w:pPr>
        <w:pStyle w:val="Normal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学术造诣高，在同领域具有较高学术地位和知名度，等够将学科前沿知识和科研成果融入教学实践中；</w:t>
      </w:r>
    </w:p>
    <w:p>
      <w:pPr>
        <w:pStyle w:val="Normal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注重因材施教，积极培养、指导学生参加科学研究、竞赛、设计、创新实践和社会服务等活动，其直接培养、指导的学生取得突出成绩，获校级及以上奖励；</w:t>
      </w:r>
    </w:p>
    <w:p>
      <w:pPr>
        <w:pStyle w:val="Normal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候选人向从事基础教学业绩突出的教师倾斜，向中青年教师倾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体获奖级别按照期刊级别（核心以上）、竞赛级别（省级以上）划分。</w:t>
      </w:r>
    </w:p>
    <w:p>
      <w:pPr>
        <w:pStyle w:val="2"/>
        <w:spacing w:lineRule="auto" w:line="24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  评审程序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长天奖”每学年春季学期评选一次，坚持公开、公平、公正、择优的原则。具体程序如下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年级、专业按学院政策、评选办法及评选方案和工作要求进行宣传动员，组织本单位的评选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学生本人提出书面申请并按照要求填写《长天奖学金个人（学生）申请表》，</w:t>
      </w:r>
      <w:r>
        <w:rPr>
          <w:rFonts w:ascii="仿宋_GB2312;仿宋" w:hAnsi="仿宋_GB2312;仿宋" w:eastAsia="仿宋_GB2312;仿宋"/>
          <w:sz w:val="30"/>
          <w:szCs w:val="30"/>
        </w:rPr>
        <w:t>教职工可采用个人申报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《长天奖学金个人（教师）申请表》</w:t>
      </w:r>
      <w:r>
        <w:rPr>
          <w:rFonts w:ascii="仿宋_GB2312;仿宋" w:hAnsi="仿宋_GB2312;仿宋" w:eastAsia="仿宋_GB2312;仿宋"/>
          <w:sz w:val="30"/>
          <w:szCs w:val="30"/>
        </w:rPr>
        <w:t>、基层组织推荐和院领导提名等方式申报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学生所在年级辅导员、学工组及学院评审领导小组对学生及教师的思想政治表现、学习生活等情况进行全面评议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学院评审领导小组进行综合评审后，将结果在全院范围内公示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公示无异议后，学院与长天公司组织奖学金颁发仪式。</w:t>
      </w:r>
    </w:p>
    <w:p>
      <w:pPr>
        <w:pStyle w:val="2"/>
        <w:spacing w:lineRule="auto" w:line="240"/>
        <w:ind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七章  奖学金的发放与管理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学院为获奖学生及教师颁发奖金和学院统一印制的奖励证书，并记入学生学籍档案及教师工作档案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学院须扎实细致地做好“长天奖学金”的评审、发放和管理工作，确保奖学金用于奖励特别优秀的学生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奖学金评选、公示及发放后，如发现学生及教师参评成绩、获奖证书和科研成果有弄虚作假等问题的，一经查实，将取消其奖学金评选资格，追回已发奖学金，并按相关规定处理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八章  附则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实施办法由计算机科学学院“长天奖”评审工作领导小组负责解释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本办法自颁布之日起试行。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计算机科学学院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○一六年四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4:00Z</dcterms:created>
  <dc:creator>袁冰</dc:creator>
  <dc:description/>
  <cp:keywords/>
  <dc:language>en-US</dc:language>
  <cp:lastModifiedBy>张冲</cp:lastModifiedBy>
  <dcterms:modified xsi:type="dcterms:W3CDTF">2016-04-12T03:33:00Z</dcterms:modified>
  <cp:revision>46</cp:revision>
  <dc:subject/>
  <dc:title>陕西师范大学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