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工程系列 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 xml:space="preserve">专业技术职务任职资格评审表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单    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计算机科学学院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姓    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周彦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资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工程师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学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计算机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所属学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其他专业技术学部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申报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正常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陕   西   师   范   大   学   制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 xml:space="preserve">填 表 说 明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、   本表供教师评审专业技术职务任职资格使用。</w:t>
      </w:r>
      <w:r>
        <w:rPr>
          <w:rFonts w:eastAsia="楷体_GB2312" w:cs="楷体_GB2312" w:ascii="楷体_GB2312" w:hAnsi="楷体_GB2312"/>
          <w:sz w:val="30"/>
          <w:szCs w:val="30"/>
        </w:rPr>
        <w:t>1-11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及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第</w:t>
      </w:r>
      <w:r>
        <w:rPr>
          <w:rFonts w:eastAsia="楷体_GB2312" w:cs="楷体_GB2312" w:ascii="楷体_GB2312" w:hAnsi="楷体_GB2312"/>
          <w:sz w:val="30"/>
          <w:szCs w:val="30"/>
        </w:rPr>
        <w:t>13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“本次上报的代表作”栏由被评审者填写，填写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内容应经有关职能部门审核认可。</w:t>
      </w:r>
      <w:r>
        <w:rPr>
          <w:rFonts w:eastAsia="楷体_GB2312" w:cs="楷体_GB2312" w:ascii="楷体_GB2312" w:hAnsi="楷体_GB2312"/>
          <w:sz w:val="30"/>
          <w:szCs w:val="30"/>
        </w:rPr>
        <w:t>12-15</w:t>
      </w:r>
      <w:r>
        <w:rPr>
          <w:rFonts w:ascii="楷体_GB2312" w:hAnsi="楷体_GB2312" w:cs="楷体_GB2312" w:eastAsia="楷体_GB2312"/>
          <w:sz w:val="30"/>
          <w:szCs w:val="30"/>
        </w:rPr>
        <w:t xml:space="preserve">页由组织填写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填写内容要清楚、具体、真实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3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 “最高学历”的“毕（肄、结）业时间”，应将非选择项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cs="楷体_GB2312" w:eastAsia="楷体_GB2312"/>
          <w:sz w:val="30"/>
          <w:szCs w:val="30"/>
        </w:rPr>
        <w:t xml:space="preserve">目用笔划去；如属后取学历，应当注明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4</w:t>
      </w:r>
      <w:r>
        <w:rPr>
          <w:rFonts w:ascii="楷体_GB2312" w:hAnsi="楷体_GB2312" w:cs="楷体_GB2312" w:eastAsia="楷体_GB2312"/>
          <w:sz w:val="30"/>
          <w:szCs w:val="30"/>
        </w:rPr>
        <w:t xml:space="preserve">、如填写内容较多，可另加附页。 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、请使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 xml:space="preserve">纸张双面打印。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43" w:type="dxa"/>
            <w:gridSpan w:val="4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名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周彦伟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 xml:space="preserve">男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民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汉族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图片201407041644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图片2014070416440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图片2014070416440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曾用名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月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986-04-07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生地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甘肃省 定西市 通渭县 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工作时间 </w:t>
            </w:r>
          </w:p>
        </w:tc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01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身体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状况 </w:t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健康或良好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最高学历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肄、结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业时间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毕业学校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    业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位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硕士研究生 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6-25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科学与技术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工学硕士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何年何月取得现任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技术职务资格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10-31 </w:t>
            </w:r>
            <w:r>
              <w:rPr>
                <w:rFonts w:ascii="宋体" w:hAnsi="宋体" w:cs="宋体"/>
                <w:sz w:val="22"/>
                <w:szCs w:val="22"/>
              </w:rPr>
              <w:t xml:space="preserve">取得 助理工程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任专业技术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及聘任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11-17 </w:t>
            </w:r>
            <w:r>
              <w:rPr>
                <w:rFonts w:ascii="宋体" w:hAnsi="宋体" w:cs="宋体"/>
                <w:sz w:val="22"/>
                <w:szCs w:val="22"/>
              </w:rPr>
              <w:t xml:space="preserve">聘为 助理工程师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主要从事何种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教学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1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应用技术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从事专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2 </w:t>
            </w:r>
          </w:p>
        </w:tc>
        <w:tc>
          <w:tcPr>
            <w:tcW w:w="48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系统结构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党政职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务及任职时间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政治面貌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6-04 </w:t>
            </w:r>
            <w:r>
              <w:rPr>
                <w:rFonts w:ascii="宋体" w:hAnsi="宋体" w:cs="宋体"/>
                <w:sz w:val="22"/>
                <w:szCs w:val="22"/>
              </w:rPr>
              <w:t xml:space="preserve">成为 中共党员 </w:t>
            </w:r>
          </w:p>
        </w:tc>
      </w:tr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称外语 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职称外语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43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语考试成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通过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语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考试成绩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组织考试单位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-06-2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工英语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B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工英语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B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英语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工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作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经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从事何种专业技术工作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职务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4-16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科学学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网站维护实验室管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员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1-07-01</w:t>
            </w:r>
            <w:r>
              <w:rPr>
                <w:rFonts w:ascii="宋体" w:hAnsi="宋体" w:cs="宋体"/>
                <w:sz w:val="22"/>
                <w:szCs w:val="22"/>
              </w:rPr>
              <w:t xml:space="preserve">至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师专业能力发展中心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软件系统开发及管理、实验室管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员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69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 习 经 历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处参加何种形式学习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取得何种证书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8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硕士研究生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4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8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师范大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本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01-09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04-07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甘肃省通渭县第一中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高中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内进修培训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类别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课程与学习方式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办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进修结果 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国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境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外访学研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国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目的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所去国家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派出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内容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习工作成绩 </w:t>
            </w:r>
          </w:p>
        </w:tc>
      </w:tr>
    </w:tbl>
    <w:p>
      <w:pPr>
        <w:pStyle w:val="Normal"/>
        <w:bidi w:val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奖励及荣誉称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社会兼职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单位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类型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兼职职务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的考核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度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任职期间每年度考核结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称职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本次上报的代表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一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二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第三篇题目：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拟晋升副高以上职称、参加匿名盲评人员，必须将匿名盲评的三篇代表作依次填入前三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个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人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总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结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政治思想表现，教育、教学能力与工作成绩及履行职责情况等）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政治：深入学习思想政治理论知识，认真学习上级的方针政策、领导的重要讲话和文件精神，理论修养和综合素质明显提高，进一步增强了集体荣誉感，树立了正确的世界观、人生观、价值观。在工作中严格要求自己，不断更新知识结构，拓宽知识层面，提高自身素质，提高业务水平。工作能力：自工作以来，尽职尽责，能够及时完成单位领导及同事交办的任何事情。上班期间不迟到早退；在工作较重的情况下，能够积极主动加班，确保不延误单位工作进展。工作业绩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z w:val="22"/>
                <w:szCs w:val="22"/>
              </w:rPr>
              <w:t>年，参与教师专业能力发展中心硬件设备的集成、安装和调试；协调各施工单位之间的施工进度，确保按预定计划完成各项设备的安装调试工作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z w:val="22"/>
                <w:szCs w:val="22"/>
              </w:rPr>
              <w:t>年，继续参与教师专业能力发展中心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期项目的建设，项目工程顺利通过了学校的验收；同时参与开发中心门户网站、网络互动学习平台、“学思维”互动学习平台等软件平台；作为技术人员参与现代教学技术教育部重点实验室；协助相关教师面向免费师范生开设教师专业能力发展选修课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z w:val="22"/>
                <w:szCs w:val="22"/>
              </w:rPr>
              <w:t>年，完成中心服务器、存储等硬件系统的升级、维护；完成免费师范生和教育硕士教师专业能力发展专题课程视频的录制，完成各类讲座报告的视频录制，并对视频进行制作并发布到相应的平台；完成教学反思学习平台和</w:t>
            </w:r>
            <w:r>
              <w:rPr>
                <w:rFonts w:eastAsia="宋体" w:cs="宋体" w:ascii="宋体" w:hAnsi="宋体"/>
                <w:sz w:val="22"/>
                <w:szCs w:val="22"/>
              </w:rPr>
              <w:t>E-Learning</w:t>
            </w:r>
            <w:r>
              <w:rPr>
                <w:rFonts w:ascii="宋体" w:hAnsi="宋体" w:cs="宋体"/>
                <w:sz w:val="22"/>
                <w:szCs w:val="22"/>
              </w:rPr>
              <w:t>在线学习系统的开发；作为技术人员参与国家级教学发展示范中心的申请；兼任现代教学技术教育部重点实验室</w:t>
            </w:r>
            <w:r>
              <w:rPr>
                <w:rFonts w:eastAsia="宋体" w:cs="宋体" w:ascii="宋体" w:hAnsi="宋体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z w:val="22"/>
                <w:szCs w:val="22"/>
              </w:rPr>
              <w:t>级研究生辅导员，参与了培养计划的制定、招生等工作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年，协助主管领导完成实验室规章制度的制定；进行了问卷调查平台、教师教学发展示范中心门户网站的设计与开发；完成现代教学技术重点实验室</w:t>
            </w:r>
            <w:r>
              <w:rPr>
                <w:rFonts w:eastAsia="宋体"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级硕士和博士的招生工作。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开始担任教师教学发展示范中心工作人员，组织、协调相关高校教师的培训工作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年，根据实验室功能定位的扩展，完成核心机房</w:t>
            </w:r>
            <w:r>
              <w:rPr>
                <w:rFonts w:eastAsia="宋体" w:cs="宋体" w:ascii="宋体" w:hAnsi="宋体"/>
                <w:sz w:val="22"/>
                <w:szCs w:val="22"/>
              </w:rPr>
              <w:t>HP</w:t>
            </w:r>
            <w:r>
              <w:rPr>
                <w:rFonts w:ascii="宋体" w:hAnsi="宋体" w:cs="宋体"/>
                <w:sz w:val="22"/>
                <w:szCs w:val="22"/>
              </w:rPr>
              <w:t>服务器、</w:t>
            </w:r>
            <w:r>
              <w:rPr>
                <w:rFonts w:eastAsia="宋体" w:cs="宋体" w:ascii="宋体" w:hAnsi="宋体"/>
                <w:sz w:val="22"/>
                <w:szCs w:val="22"/>
              </w:rPr>
              <w:t>IBM</w:t>
            </w:r>
            <w:r>
              <w:rPr>
                <w:rFonts w:ascii="宋体" w:hAnsi="宋体" w:cs="宋体"/>
                <w:sz w:val="22"/>
                <w:szCs w:val="22"/>
              </w:rPr>
              <w:t>存储及</w:t>
            </w:r>
            <w:r>
              <w:rPr>
                <w:rFonts w:eastAsia="宋体" w:cs="宋体" w:ascii="宋体" w:hAnsi="宋体"/>
                <w:sz w:val="22"/>
                <w:szCs w:val="22"/>
              </w:rPr>
              <w:t>HP</w:t>
            </w:r>
            <w:r>
              <w:rPr>
                <w:rFonts w:ascii="宋体" w:hAnsi="宋体" w:cs="宋体"/>
                <w:sz w:val="22"/>
                <w:szCs w:val="22"/>
              </w:rPr>
              <w:t>刀片中心的升级工作；完成中心门户网站、《学思维》互动学习平台、</w:t>
            </w:r>
            <w:r>
              <w:rPr>
                <w:rFonts w:eastAsia="宋体" w:cs="宋体" w:ascii="宋体" w:hAnsi="宋体"/>
                <w:sz w:val="22"/>
                <w:szCs w:val="22"/>
              </w:rPr>
              <w:t>SNS</w:t>
            </w:r>
            <w:r>
              <w:rPr>
                <w:rFonts w:ascii="宋体" w:hAnsi="宋体" w:cs="宋体"/>
                <w:sz w:val="22"/>
                <w:szCs w:val="22"/>
              </w:rPr>
              <w:t>教学反思系统、资源服务平台等软件平台的升级及数据迁移工作；完成视频录播平台的服务器升级及</w:t>
            </w:r>
            <w:r>
              <w:rPr>
                <w:rFonts w:eastAsia="宋体" w:cs="宋体" w:ascii="宋体" w:hAnsi="宋体"/>
                <w:sz w:val="22"/>
                <w:szCs w:val="22"/>
              </w:rPr>
              <w:t>API</w:t>
            </w:r>
            <w:r>
              <w:rPr>
                <w:rFonts w:ascii="宋体" w:hAnsi="宋体" w:cs="宋体"/>
                <w:sz w:val="22"/>
                <w:szCs w:val="22"/>
              </w:rPr>
              <w:t>接口对接；针对校外教师培训开发了协作学习网络平台；完成教育学院《比较教育学》省级精品课程的录制及制作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—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月，完成现代教学技术教育部重点实验室门户网站的制作及信息更新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月至今，负责完成了计算机科学学院新版主页的更新，完成前期的制作、信息更新及上线发布等工作；同时协助实验室主任完成实验室计算机现状的统计；协助主管院长完成科研实验室申报工作。业务素质：具有较强的专业技能及动手能力，具备扎实的专业基础知识，系统地掌握了计算机、网络互连的理论，有扎实的专业技能，动手能力较强，业务水平较高，能够胜任本职工作。科研能力：在完成实验保障工作的同时，积极参与各项科学研究项目，并完成多篇高层次论文的撰写及发表；工作以来参与国家自然科学基金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项，陕西省自然科学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项，主持校级教改项目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项；发表学术论文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余篇（其中标志性期刊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篇，权威期刊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篇）；申请软件著作权</w:t>
            </w: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 xml:space="preserve">项。 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个人签名：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月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日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本科生教学工作情况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    期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公共课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业课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减免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其他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科生年平均教学工作量 </w:t>
            </w:r>
          </w:p>
        </w:tc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8" w:type="dxa"/>
            <w:gridSpan w:val="36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教学工作量指实际上课课时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含其它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3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完成研究生教学工作情况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期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工作量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指导研究生工作量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课程性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课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生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小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研究生年平均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工作量 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完成工作量指实际上课课时和指导研究生工作量。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材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教材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发表的教学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论文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情况 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题目或论文名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 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 间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  出版社出版  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研究与教改项目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单位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元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30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0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课程资源统一服务平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5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08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08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Visual Basic </w:t>
            </w:r>
            <w:r>
              <w:rPr>
                <w:rFonts w:ascii="宋体" w:hAnsi="宋体" w:cs="宋体"/>
                <w:sz w:val="22"/>
                <w:szCs w:val="22"/>
              </w:rPr>
              <w:t xml:space="preserve">程序设计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7 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12-27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1-27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网络平台板书测试管理系统设计与实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校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5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成果和获奖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年月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奖励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颁奖单位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角色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教学其他成果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型 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负责人：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_________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  <w:p>
            <w:pPr>
              <w:pStyle w:val="Normal"/>
              <w:bidi w:val="0"/>
              <w:ind w:right="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年    月    日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说明：教育教学研究与改革项目包括各级各类教改项目，陕西省教育基础教育重大招标课题，各级精品课程、双语教学示范课程、教学团队、特色专业、人才培养创新实验区等质量工程项目。“奖励名称”含业务奖和荣誉奖，业务奖指各级教学成果奖和基础教育教学成果奖等；荣誉奖指教学质量优秀奖、教学标兵、优秀本科生导师、优秀实习带队教师等。“角色”指本人在业务奖 获奖中的名次，并须说明共几人，用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n/m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示。荣誉奖只填年月、奖励名称和颁奖单位。 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任现职以来取得的科研成果情况 </w:t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学术论文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文名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时间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刊物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刊物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担的部分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SCI(E)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   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是否通讯作者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物联网移动节点直接匿名漫游认证协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软件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可证安全的移动互联网络匿名漫游协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04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网络编码的匿名通信模型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1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 信息科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身份的跨域直接匿名认证机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科学 信息科学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5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物联网安全传输模型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种可控可信的匿名通信方案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权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种安全性增强的</w:t>
            </w:r>
            <w:r>
              <w:rPr>
                <w:rFonts w:eastAsia="宋体" w:cs="宋体" w:ascii="宋体" w:hAnsi="宋体"/>
                <w:sz w:val="22"/>
                <w:szCs w:val="22"/>
              </w:rPr>
              <w:t>Tor</w:t>
            </w:r>
            <w:r>
              <w:rPr>
                <w:rFonts w:ascii="宋体" w:hAnsi="宋体" w:cs="宋体"/>
                <w:sz w:val="22"/>
                <w:szCs w:val="22"/>
              </w:rPr>
              <w:t xml:space="preserve">匿名通信系统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07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研究与发展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可信匿名认证协议的研究与设计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03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工程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移动互联网可信匿名通信模型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移动互联网下可信移动平台接入机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通信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可信计算的物联网物品信息传输协议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工程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分布式网络环境下的跨域匿名认证机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TA-ONS——</w:t>
            </w:r>
            <w:r>
              <w:rPr>
                <w:rFonts w:ascii="宋体" w:hAnsi="宋体" w:cs="宋体"/>
                <w:sz w:val="22"/>
                <w:szCs w:val="22"/>
              </w:rPr>
              <w:t xml:space="preserve">新型的物联网查询机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08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新的可信网络框架研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09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sz w:val="22"/>
                <w:szCs w:val="22"/>
              </w:rPr>
              <w:t>MFC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eastAsia="宋体" w:cs="宋体" w:ascii="宋体" w:hAnsi="宋体"/>
                <w:sz w:val="22"/>
                <w:szCs w:val="22"/>
              </w:rPr>
              <w:t>DES</w:t>
            </w:r>
            <w:r>
              <w:rPr>
                <w:rFonts w:ascii="宋体" w:hAnsi="宋体" w:cs="宋体"/>
                <w:sz w:val="22"/>
                <w:szCs w:val="22"/>
              </w:rPr>
              <w:t xml:space="preserve">算法演示平台的设计与实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05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电子技术应用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CSCD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sz w:val="22"/>
                <w:szCs w:val="22"/>
              </w:rPr>
              <w:t>MFC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eastAsia="宋体" w:cs="宋体" w:ascii="宋体" w:hAnsi="宋体"/>
                <w:sz w:val="22"/>
                <w:szCs w:val="22"/>
              </w:rPr>
              <w:t>AES</w:t>
            </w:r>
            <w:r>
              <w:rPr>
                <w:rFonts w:ascii="宋体" w:hAnsi="宋体" w:cs="宋体"/>
                <w:sz w:val="22"/>
                <w:szCs w:val="22"/>
              </w:rPr>
              <w:t xml:space="preserve">可视化试验平台的设计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1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轻工业学院学报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自然科学版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)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重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线网络定位技术研究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1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计算机技术与发展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重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终端匿名器数据过滤模块的分析与实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02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微电子学与计算机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重要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4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多样化的可控匿名通信系统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06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通信学报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心（</w:t>
            </w:r>
            <w:r>
              <w:rPr>
                <w:rFonts w:eastAsia="宋体" w:cs="宋体" w:ascii="宋体" w:hAnsi="宋体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sz w:val="22"/>
                <w:szCs w:val="22"/>
              </w:rPr>
              <w:t xml:space="preserve">源期刊）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3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否 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课程资源服务平台的研究与设计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0-20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中国医学教育技术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一般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 / 2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. </w:t>
            </w:r>
            <w:r>
              <w:rPr>
                <w:rFonts w:ascii="宋体" w:hAnsi="宋体" w:cs="宋体"/>
                <w:b/>
                <w:bCs/>
              </w:rPr>
              <w:t xml:space="preserve">著作（教材、译著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著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论著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出版社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撰写字数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万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3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承担教学科研项目情况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起止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来源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经费（万元）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承担角色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项目分类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面向移动终端的跨域认证和密钥协商协议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5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7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基金委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应对事件提升网络可生存性的资源优化与重构方法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基金委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密文的安全多方计算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基金委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8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线网络下编码混淆的匿名通信模型及应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基金委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/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基于格的安全多方计算协议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2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国家基金委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5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7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面向应急响应的异构网络资源优化配置模型与算法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5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6-04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科技厅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信息技术支撑教学创新团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6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7-06-0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科技厅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0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3/1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安全多方计算协议及其应用的研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科技厅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代网络信息安全及其故障诊断技术研究</w:t>
            </w:r>
            <w:r>
              <w:rPr>
                <w:rFonts w:eastAsia="宋体"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 xml:space="preserve">基于网络编码的信息流重构匿名通信模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0-01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1-12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省部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陕西省科技厅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纵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师教学能力提升服务指导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07-15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12-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其他研究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.3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泛在环境下教学方式方法研究及软件系统关键技术研发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4-10-28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5-10-28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.6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深圳市福田区教育信息中心教育技术研究课题服务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3-02-01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4-01-3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企事业单位委托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56.5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科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师培训模式探索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12-06-10</w:t>
            </w: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6-2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企事业单位委托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3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9/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横向项目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社科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4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科研获奖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奖等级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 xml:space="preserve">．专利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授权 公告日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专利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6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成果推广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受让方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签订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合同金额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7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鉴定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结论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鉴定单位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8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软件著作权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软件著作权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获批日期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证书号码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《学思维》网络互动学习平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1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1-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508661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4/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反思网络学习平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1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01-0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508110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6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师板书书写能力智能测评平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1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3-11-2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635827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无线局域网集成接入认证软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1-03-1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275190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加解密算法教学可视化演示软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0-12-27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0261323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sz w:val="22"/>
                <w:szCs w:val="22"/>
              </w:rPr>
              <w:t>Tor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eastAsia="宋体" w:cs="宋体" w:ascii="宋体" w:hAnsi="宋体"/>
                <w:sz w:val="22"/>
                <w:szCs w:val="22"/>
              </w:rPr>
              <w:t>Internet</w:t>
            </w:r>
            <w:r>
              <w:rPr>
                <w:rFonts w:ascii="宋体" w:hAnsi="宋体" w:cs="宋体"/>
                <w:sz w:val="22"/>
                <w:szCs w:val="22"/>
              </w:rPr>
              <w:t xml:space="preserve">匿名浏览软件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09-02-2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33628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1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资源统一服务平台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1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056810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1/4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智能教室计算机辅助自动录播系统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V1.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015-09-22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软著登字第</w:t>
            </w:r>
            <w:r>
              <w:rPr>
                <w:rFonts w:eastAsia="宋体" w:cs="宋体" w:ascii="宋体" w:hAnsi="宋体"/>
                <w:sz w:val="22"/>
                <w:szCs w:val="22"/>
              </w:rPr>
              <w:t>1071174</w:t>
            </w:r>
            <w:r>
              <w:rPr>
                <w:rFonts w:ascii="宋体" w:hAnsi="宋体" w:cs="宋体"/>
                <w:sz w:val="22"/>
                <w:szCs w:val="22"/>
              </w:rPr>
              <w:t xml:space="preserve">号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2/3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技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9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音像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类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音像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0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地图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完成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地图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1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ascii="宋体" w:hAnsi="宋体" w:cs="宋体"/>
                <w:b/>
                <w:bCs/>
              </w:rPr>
              <w:t xml:space="preserve">其他 </w:t>
            </w:r>
            <w:r>
              <w:rPr>
                <w:rFonts w:ascii="宋体" w:hAnsi="宋体" w:cs="宋体"/>
                <w:b/>
                <w:bCs/>
              </w:rPr>
              <w:t xml:space="preserve">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成果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 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数据来源 </w:t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其他成果与工作业绩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1. </w:t>
            </w:r>
            <w:r>
              <w:rPr>
                <w:rFonts w:ascii="宋体" w:hAnsi="宋体" w:cs="宋体"/>
                <w:b/>
                <w:bCs/>
              </w:rPr>
              <w:t xml:space="preserve">其他成果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类型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级别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</w:rPr>
              <w:t xml:space="preserve">.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工作业绩</w:t>
            </w:r>
            <w:r>
              <w:rPr>
                <w:rFonts w:eastAsia="宋体"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只针对其他专业技术系列</w:t>
            </w:r>
            <w:r>
              <w:rPr>
                <w:rFonts w:eastAsia="宋体"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名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主管部门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描述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本人承担部分 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/>
      </w:r>
    </w:p>
    <w:tbl>
      <w:tblPr>
        <w:tblW w:w="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教研室对申报人的评价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表现、工作态度、业务水平、工作实绩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" w:type="dxa"/>
            <w:gridSpan w:val="9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院审查推荐意见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6" w:type="dxa"/>
            <w:gridSpan w:val="2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包括思想政治条件、工作态度、业务水平及能力） </w:t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782" w:type="dxa"/>
            <w:gridSpan w:val="3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负责人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br w:type="page"/>
      </w:r>
      <w:r>
        <w:rPr/>
      </w:r>
    </w:p>
    <w:tbl>
      <w:tblPr>
        <w:tblW w:w="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科评议组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44" w:type="dxa"/>
            <w:gridSpan w:val="28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学科评议组组长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盖章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)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3" w:type="dxa"/>
            <w:gridSpan w:val="11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学校教师职务评审委员会评审意见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总人数 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参加人数 </w:t>
            </w:r>
          </w:p>
        </w:tc>
        <w:tc>
          <w:tcPr>
            <w:tcW w:w="50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表    决    结    果 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备    注 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不同意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   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弃权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人数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920" w:type="dxa"/>
            <w:gridSpan w:val="4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91" w:type="dxa"/>
            <w:gridSpan w:val="1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评委会主任：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（盖章）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899" w:h="16818"/>
      <w:pgMar w:left="1060" w:right="1080" w:gutter="0" w:header="0" w:top="1400" w:footer="720" w:bottom="125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黑体">
    <w:charset w:val="01"/>
    <w:family w:val="modern"/>
    <w:pitch w:val="fixed"/>
  </w:font>
  <w:font w:name="宋体">
    <w:charset w:val="01"/>
    <w:family w:val="auto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>
        <w:sz w:val="24"/>
        <w:szCs w:val="24"/>
      </w:rPr>
      <w:t xml:space="preserve">第 </w:t>
    </w:r>
    <w:r>
      <w:rPr>
        <w:sz w:val="24"/>
        <w:szCs w:val="24"/>
        <w:lang w:val="en-US"/>
      </w:rPr>
      <w:t xml:space="preserve">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 xml:space="preserve">页 </w:t>
    </w:r>
  </w:p>
  <w:p>
    <w:pPr>
      <w:pStyle w:val="Wa4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1Char">
    <w:name w:val="w1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WChar1">
    <w:name w:val="wChar1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4</Pages>
  <Words>1121</Words>
  <CharactersWithSpaces>6395</CharactersWithSpaces>
  <Paragraphs>1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7:00Z</dcterms:created>
  <dc:creator>ibmsz</dc:creator>
  <dc:description/>
  <cp:keywords/>
  <dc:language>en-US</dc:language>
  <cp:lastModifiedBy>ibmsz</cp:lastModifiedBy>
  <dcterms:modified xsi:type="dcterms:W3CDTF">2014-10-14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